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дипл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до акту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/2018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4140"/>
        <w:gridCol w:w="2340"/>
        <w:gridCol w:w="14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вер’янов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часні методи розвитку швидкісно-силових якостей учнів З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ександрова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ріотичне виховання учнів середнього шкільного віку засобами фізичної куль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стюк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фективність розвитку сили веслярів-академістів у підготовчому періоді з використанням тренаж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рянська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ортивна анімація в активному дозвіллі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йник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но-методичні аспекти вдосконалення швидкісно-силових якостей легкоатл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ліхевич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івняльний аналіз проведення спортивних походів з різних видів туризму на півдні України </w:t>
            </w:r>
            <w:r>
              <w:rPr>
                <w:color w:val="000000"/>
                <w:sz w:val="25"/>
                <w:szCs w:val="25"/>
                <w:lang w:val="uk-UA"/>
              </w:rPr>
              <w:t>в другій половині XX та на початку XXI столі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ран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иток фізичних якостей дівчат-підлітків  засобами степ-аероб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вченко Є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чні аспекти розвитку координаційних здібностей учнів основної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vanish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шина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иток морально-вольових якостей особистості засобами фізичної культури і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укін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но-методичні аспекти підготовки бігунів на середні дистанції 14-15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ородинський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обливості економічної діяльності українських спортсменів у професійному тені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ind w:left="-94" w:right="-177" w:firstLine="94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Єфімчук 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обливості тренування жінок-важкоатл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нонович 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Фінансово-матеріальне забезпечення спортивного туризму в другій половині XX та на початку XXI столі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Грабовський Ю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билінський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цінка рівня розвитку силових здібностей учн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4140"/>
        <w:gridCol w:w="2340"/>
        <w:gridCol w:w="14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тляр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слідження рівня фізичної підготовленості учн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асильніко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часний урок фізичної культури як обов’язкова форма занять фізичним вихован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бовський 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знєцов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хнічна підготовка баскетболістів 12-13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ашенко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сторія розвитку спорту осіб з інвалідністю на Херсонщи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ета 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гальні організаційно-методичні аспекти фізичної підготовки в хокеї з шайб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бовський 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юк 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ка силової підготовки борців - початків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фесор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ц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108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олдованенко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ристання індивідуального підходу у фізичному вихованні учн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іжеголенко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ування пізнавального інтересу до занять фізичної культури учнів основної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шкевич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етодика розвитку сили учнів старшого шкільного віку методом колового трен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ередрій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Ефективність організаційно-методичних прийомів у підвищенні моторної щільності уроку фізичної куль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вознюк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цінка фізичної працездатності учн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жапов 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чні аспекти розвитку сили хлопців старшого шкільного віку при вивченні модулю «Атлетиз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 Грабовський 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тіщева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ка розвитку швидкісно-силових якостей школяр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ахно 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ховання колективістських якостей у навчально-тренувальному процесі футбольної кома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єпченко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часні аспекти силової підготовки в спортивній гімнаст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кольський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сихофізична підготовка спортсменів у кульовій стрільб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сін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но-методичні аспекти фізичної підготовки веслярів-академі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єрєнтьєв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руктура та зміст змагань з важкої атле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фесор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ц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едорова 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зична підготовка спортсменів-початківців в настільному тені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4140"/>
        <w:gridCol w:w="2340"/>
        <w:gridCol w:w="14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ліпенко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ка формування координаційних здібностей учнів 5-6 кла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лора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но-методичні засади викладання модулю «Легка атлетика» в загальноосвітній ш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вчук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ування позитивного ставлення до занять фізичною культурою учнів середнього 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елест 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иток координаційних здібностей у підготовці тенісистів-початків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лінка Є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цінка фізичної підготовленості школярів які займаються в секції з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цент 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ткін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одика проведення занять оздоровчим плаванням з молодшими школя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Яркова 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спортивно-масової роботи в ш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стреб 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енажери у силовій підготовці підлі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аукової бібліотеки ХДУ</w:t>
        <w:tab/>
        <w:tab/>
        <w:tab/>
        <w:tab/>
        <w:tab/>
        <w:t>Арустамова Н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комплек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ї обробки документів </w:t>
        <w:tab/>
        <w:tab/>
        <w:tab/>
        <w:tab/>
        <w:tab/>
        <w:t>Чмара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ою                                                                   Маляренко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тарший лаборант                                                                      Матрофайло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9:00Z</dcterms:created>
  <dc:creator>1</dc:creator>
  <dc:description/>
  <cp:keywords/>
  <dc:language>en-US</dc:language>
  <cp:lastModifiedBy>1</cp:lastModifiedBy>
  <dcterms:modified xsi:type="dcterms:W3CDTF">2018-06-15T07:49:00Z</dcterms:modified>
  <cp:revision>1</cp:revision>
  <dc:subject/>
  <dc:title>Список дипломних робіт до акту № ___</dc:title>
</cp:coreProperties>
</file>